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HK</w:t>
      </w:r>
      <w:r>
        <w:rPr>
          <w:sz w:val="28"/>
          <w:szCs w:val="28"/>
        </w:rPr>
        <w:t xml:space="preserve"> series pri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0"/>
        <w:gridCol w:w="2091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i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U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assemb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U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ing stoc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U-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upper cov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U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 carri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il spring s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Lev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il spring rear fixtu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p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er s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se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r &amp; Firing pin s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il spring front fixtur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 up s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pin s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-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route Connector s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M-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M-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 bo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M-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 shel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M-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 bottom pl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4M-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US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0:00Z</dcterms:created>
  <dc:creator>USER</dc:creator>
  <dc:description/>
  <cp:keywords/>
  <dc:language>en-US</dc:language>
  <cp:lastModifiedBy>USER</cp:lastModifiedBy>
  <dcterms:modified xsi:type="dcterms:W3CDTF">2008-12-19T13:34:00Z</dcterms:modified>
  <cp:revision>3</cp:revision>
  <dc:subject/>
  <dc:title/>
</cp:coreProperties>
</file>